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НАШАКСКОГО МУНИЦИПАЛЬНОГО РАЙОНА ЧЕЛЯБИНСКОЙ 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 07. 2025 г. №  1253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в Кунашакском муниципальном округе на 2026-2028 годы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Постановлением Главы администрации Кунашакского муниципального района от 16.09.2013г. № 1471 «О порядке принятия решений о разработке муниципальных программ Кунашакского муниципального района, их формирования и реализ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физической культуры и спорта в Кунашакском муниципальном округе на 2026-2028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Хуртову А.А. настоящее постановление опубликовать на официальном сайте администрации Кунашак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социальным вопросам Нажметдинову А.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Р.Г.Ваки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1. 07. 2025 г.  № 12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униципальной програм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звитие физической культуры и спорта в Кунашакском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м округе» на 2026-2028 годы.</w:t>
      </w:r>
    </w:p>
    <w:tbl>
      <w:tblPr>
        <w:tblW w:w="10287" w:type="dxa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8"/>
        <w:gridCol w:w="1319"/>
        <w:gridCol w:w="1620"/>
        <w:gridCol w:w="720"/>
        <w:gridCol w:w="1260"/>
        <w:gridCol w:w="1440"/>
        <w:gridCol w:w="170"/>
        <w:gridCol w:w="910"/>
        <w:gridCol w:w="89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ая программа «Развитие физической культуры и спорта в Кунашакском муниципальном округе» на 2026-2028 го</w:t>
              <w:softHyphen/>
              <w:t>ды (далее -Программа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- координатор Программы</w:t>
            </w:r>
          </w:p>
        </w:tc>
        <w:tc>
          <w:tcPr>
            <w:tcW w:w="8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дминистрация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спорту администрации Кунашакского муниципального района» (далее – Управление спорта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8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спорту администрации Кунашакского муниципального района»</w:t>
            </w:r>
          </w:p>
        </w:tc>
      </w:tr>
      <w:tr>
        <w:trPr>
          <w:trHeight w:val="3710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спорту администрации Кунашакского муниципального района»;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МБОУ «Спортивная Школа «Саулык»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Кунашак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миссия по делам несовершеннолетних и защите их прав администрации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дакция районной газеты «Знамя Труда» 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Бакальский колледж, спортивные общества, клубы, расположенные на территории Кунашакского муниципального района (по согласованию)</w:t>
            </w:r>
          </w:p>
        </w:tc>
      </w:tr>
      <w:tr>
        <w:trPr>
          <w:trHeight w:val="2037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 Программы</w:t>
            </w:r>
          </w:p>
        </w:tc>
        <w:tc>
          <w:tcPr>
            <w:tcW w:w="8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еспечение условий для развития физической культуры и спорта на территории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крепление здоровья населения путем развития доступной различным категориям жителей района инфраструктуры для занятий массовыми видами физической культуры и спорта по месту жительств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опуляризация массового и профессионального спорта среди инвалидов. </w:t>
            </w:r>
          </w:p>
        </w:tc>
      </w:tr>
      <w:tr>
        <w:trPr>
          <w:trHeight w:val="8714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реализации поставленных целей включает решение следующих задач: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нормативно-правовой базы района в сфере физической культуры и спорт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существление, координация и проведение на территории района единой муниципальной политики в развитии физической культуры и спорта, опирающейся на целостную нормативную правовую базу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довлетворение потребности населения района в физическом совершенствовании, укреплении здоровья путем регулярных занятий физической культурой и спортом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троительство, реконструкция и модернизация физкультурно-оздоровительных и спортивных сооружений, оснащение их современным оборудованием и инвентарем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инфраструктуры муниципальных учреждений, решающих вопросы физического воспитания учащихся, студенческой молодежи, а также лиц с ограниченными возможностями, оказывающих спортивные услуги населению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ординация деятельности негосударственных организаций в сфере физической культуры и спорт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внедрение новых форм организации физкультурно-оздоровительной и спортивно-массовой работы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организационного и кадрового обеспечения системы физического воспитания, повышение квалификации работников физической культуры и спорта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этапное внедрение Всероссийского физкультурно-спортивного комплекса «Готов к труду и обороне» (ВФСК ГТО) на территории района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к выполнению и непосредственное выполнение различными возрастными группами населения района (от 6до 70 лет и старше) установленных нормативных требований, видов испытаний (тестов), перечня знаний, умений и навыков ВФСК ГТО</w:t>
            </w:r>
          </w:p>
        </w:tc>
      </w:tr>
      <w:tr>
        <w:trPr>
          <w:trHeight w:val="4232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граждан, систематически занимающихся физкультурой и спортом, в общей численности населения Кунашакского район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 и студентов, система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физической культурой и спортом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численности учащихся и студен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нашакском районе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портивных, 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ых мероприятий и соревнований по видам спорта, утвержденным календарным планом МУ " Управление спорта"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</w:t>
            </w:r>
          </w:p>
        </w:tc>
      </w:tr>
      <w:tr>
        <w:trPr>
          <w:trHeight w:val="285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6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%</w:t>
            </w:r>
          </w:p>
        </w:tc>
      </w:tr>
      <w:tr>
        <w:trPr>
          <w:trHeight w:val="21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6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1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6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621" w:hRule="atLeast"/>
        </w:trPr>
        <w:tc>
          <w:tcPr>
            <w:tcW w:w="10287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показатели  реализации региональной программы «Спорт-норма жизни» </w:t>
            </w:r>
          </w:p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Кунашакском муниципальном районе</w:t>
            </w:r>
          </w:p>
        </w:tc>
      </w:tr>
      <w:tr>
        <w:trPr>
          <w:trHeight w:val="519" w:hRule="atLeast"/>
        </w:trPr>
        <w:tc>
          <w:tcPr>
            <w:tcW w:w="5617" w:type="dxa"/>
            <w:gridSpan w:val="4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 значение, 2025 год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ind w:left="-90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по годам (%)</w:t>
            </w:r>
          </w:p>
        </w:tc>
      </w:tr>
      <w:tr>
        <w:trPr>
          <w:trHeight w:val="203" w:hRule="atLeast"/>
        </w:trPr>
        <w:tc>
          <w:tcPr>
            <w:tcW w:w="5617" w:type="dxa"/>
            <w:gridSpan w:val="4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607" w:hRule="atLeast"/>
        </w:trPr>
        <w:tc>
          <w:tcPr>
            <w:tcW w:w="561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в возрасте 3-79 лет, систематически занимающихся физкультурой и спортом, в общей численности граждан в возрасте 3-79 лет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10" w:hRule="atLeast"/>
        </w:trPr>
        <w:tc>
          <w:tcPr>
            <w:tcW w:w="561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ind w:right="-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и молодежи (возраст 3-29 лет),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атически занимающихся физкультурой и спортом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молодежи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6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6</w:t>
            </w:r>
          </w:p>
        </w:tc>
      </w:tr>
      <w:tr>
        <w:trPr>
          <w:trHeight w:val="929" w:hRule="atLeast"/>
        </w:trPr>
        <w:tc>
          <w:tcPr>
            <w:tcW w:w="561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реднего возраста (женщины 30-54 года; мужчины 30-59 лет), систематически занимающихся физкультурой и спортом, в общей численности граждан среднего возрас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998" w:hRule="atLeast"/>
        </w:trPr>
        <w:tc>
          <w:tcPr>
            <w:tcW w:w="561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таршего возраста (женщины 55-79 лет; мужчины 60-79 лет), систематически занимающихся физкультурой и спортом, в общей численности граждан старшего возрас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723" w:hRule="atLeast"/>
        </w:trPr>
        <w:tc>
          <w:tcPr>
            <w:tcW w:w="561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</w:t>
            </w:r>
          </w:p>
        </w:tc>
      </w:tr>
      <w:tr>
        <w:trPr>
          <w:trHeight w:val="770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-2028 гг.</w:t>
            </w:r>
          </w:p>
        </w:tc>
      </w:tr>
      <w:tr>
        <w:trPr>
          <w:trHeight w:val="1851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50 120,7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120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2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24 437,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в том числе: 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37,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2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83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 683,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2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83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систематически занимающихся физ.культурой и спортом, в общей численности населения Кунашакского района, 62,5%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</w:t>
            </w:r>
          </w:p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района, 92,56%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спортивных, спортивно-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и соревнований по видам спорта муниципального, областного, регионального, всероссийского и международного</w:t>
            </w:r>
          </w:p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 соответствии с Единым областным календарным планом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лендарным планом  МУ «Управление спорт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и спортивных мероприятий, не менее 90;</w:t>
            </w:r>
          </w:p>
          <w:p>
            <w:pPr>
              <w:pStyle w:val="Default"/>
              <w:spacing w:lineRule="atLeast" w: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5%: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решения ее программными методам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ополагающей задачей органов местного самоуправления является обеспечение условий для развития физической культуры и спорта на территории Кунашакского муниципального района, укрепления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целевого нормативно-правового и ресурсного обеспечения развития физической культуры и спорта в Кунашакском муниципальном округе в настоящее время не позволяет решить ряд проблем, требующих неотложного решения, а именно:</w:t>
        <w:br/>
        <w:t>не достаточное привлечение населения к регулярным занятиям физической культурой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оответствие материальной базы и уровня развития инфраструктуры физической культуры и спорта задачам развития массового спорта в округе; недостаточное количество профессиональных тренерских кадров;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на муниципальном уровн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настоящей Программы позволит решить указанные проблемы при максимально эффективном управлении финансовыми сред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следующие основные преимущества программно-целевого метод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подход к решению проблемы; распределение полномочий и ответственности; 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граммные мероприятия связаны с развитием массового спорта, а именно: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развитием физической культуры и спорта в образовательных учреждениях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развитием физической культуры и спорта по месту жительства граждан; с организацией пропаганды физической культуры и спорта;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финансированием в первую очередь развития и модернизации спортивной инфраструктуры и организации пропаганды физической культуры и спор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для разработки Программы являются результаты, достигнутые в сфере развития физической культуры и спорта в округ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а межведомственная система взаимодействия по вопросам развития физической культуры и спорта исполнительно-распорядительных органов местного самоуправления Кунашакского муниципального района с областными ведомствами, спортивными организациями, региональными спортивными организациями и учреждениями, муниципальными спортивными учреждениями и организациями.</w:t>
        <w:br/>
        <w:t xml:space="preserve">            Достигнута положительная динамика в росте численности детей и подростков, занимающихся в спортивных школах и секциях, а также в росте численности взрослого населения, занимающегося физической культурой и спортом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а система проведения районных соревнований и физкультурно-массовых мероприятий. Основой массового физкультурно-спортивного движения стало возрождение физкультурно-спортивного комплекса «Готов к труду и обороне» во всех возрастных группах населения, во многих профессиональных группах различных ведомств.</w:t>
        <w:br/>
        <w:t xml:space="preserve">            Необходимость совершенствования нормативно-правовой базы отрасли в рамках единой муниципальной целевой программы объясняется задачей более рационального расходования средств районного бюджета, привлечения инвестиций из средств федерального, областного бюджетов и внебюджетных средст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цели и задачи Программы, сроки и этапы ее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едполагает системно-комплексный подход к развитию физической культуры и спорта в Кунашакском муниципальном округе на период с 2026 по 2028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физической культуры и спорта на территории Кунашакского муниципального района,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состояния здоровья населения района и показателей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одготовленности спортсменов Кунашакского муниципального район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организационно-кадровых, правовых, экономических  и социальных задач, а имен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на территории района единой муниципальной политики в развитии физической культуры и спорта, опирающейся на целостную нормативную правовую баз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инфраструктуры муниципальных и других учреждений, решающих вопросы физического воспитания учащихся, студенческой молодежи и лиц с ограниченными возможностями, оказывающих спортивные услуги населению; обеспечение органа управления физической культурой и спортом, спортивных организаций и учреждений высокопрофессиональными кадр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подготовки, переподготовки и повышения квалификации работников физической культуры и спорта; создание районной системы мониторинга физической подготовленности всех слоев населения; повышение интереса различных категорий населения к занятиям физической культурой и спортом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и физкультурно-оздоровительных программ для различных слоев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 на сайте администрации Кунашак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я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ачественного спортивного резерва и поддержка развития спорта высших достижений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дготовка к выполнению  и непосредственное выполнение различными возрастными группами населения  района (от 6до 70 лет и старше) установленных нормативных требований, видов испытаний (тестов), перечня знаний, умений и навыков  ВФСК Г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ам и  обучающимся в образовательных учреждениях и имеющим знак отличия Всероссийского физкультурно-спортивного комплекса "Готов к труду и обороне" (ГТО), предоставлять возможность мер поощр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ероприятия Программы рассчитаны на выполнение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6-2028 годо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правление реализацией Программы и контроль за ходом ее выполнения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заказчиком, координатором, исполнителем основных программных мероприятий и ответственным в целом за реализацию настоящей Программы является Муниципальное учреждение «Управление по физической культуре и спорту администрации Кунашакского муниципального района», которое в соответствии с возложенными на него задачами и функциями, осуществляет взаимодействие и обеспечивает координацию деятельности заинтересованных в реализации настоящей Программы федеральных и областных органов государственной власти, органов местного самоуправления, спортивных организаций и иных юридических и физических лиц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результатом реализации Программы станет увеличение численности населения, занимающегося физической 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ведущего здоровый образ жизни.</w:t>
        <w:br/>
        <w:t xml:space="preserve">            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программных мероприятий будут решаться, прежде всего, социальные проблемы района, в том числе кадровые проблемы развития отрасл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что, в конечном счете, повлияет на экономическое и нравственное оздоровление общества.</w:t>
        <w:br/>
        <w:t xml:space="preserve">           Таким образом, выделение и рациональное целевое использование средств районного бюджета на развитие физической культуры и спорта в объеме, предусмотренном Программой, позволит спортивным организациям района увеличить численность занимающихся физической культурой и спортом в округе к сроку завершения Программы; повысить районный показатель численности детей и подростко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сновные целевые индикаторы:</w:t>
      </w:r>
    </w:p>
    <w:p>
      <w:pPr>
        <w:pStyle w:val="Normal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граждан, систематически занимающихся физической культурой и спортом, в общей численности населения Кунашакского района 62,5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учащихся и студентов, систематически занимающихся физической культурой и спортом, в общей численности учащихся и студентов в Кунашакского района, 92,56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оведенных спортивных, спортивно-массовых мероприятий и соревнований по видам спорта, муниципального, областного, регионального, всероссийского и международного уровня в соответствии с Единым областным календарным планом, и календарным планом Управления спорта физкультурных и спортивных мероприятий, 90;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5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сновные показатели реализации региональной программы «Спорт-норма жизни» 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 Кунашакском муниципальном округе: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Доля граждан в возрасте 3-79 лет, систематически занимающихся физкультурой и спортом, в общей численности граждан Кунашакского района в возрасте 3-79 лет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детей и молодежи (возраст 3-29 лет), </w:t>
      </w:r>
      <w:r>
        <w:rPr>
          <w:rFonts w:cs="Times New Roman" w:ascii="Times New Roman" w:hAnsi="Times New Roman"/>
          <w:color w:val="000000"/>
        </w:rPr>
        <w:t xml:space="preserve">систематически занимающихся физкультурой и спортом, в общей чис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и молодежи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</w:rPr>
        <w:t xml:space="preserve"> Доля граждан среднего возраста (женщины 30-54 года; мужчины 30-59 лет), систематически занимающихся физкультурой и спортом, в общей численности граждан среднего возрас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</w:rPr>
        <w:t>Доля граждан старшего возраста (женщины 55-79 лет; мужчины 60-79 лет), систематически занимающихся физкультурой и спортом, в общей численности граждан старшего возрас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обеспеченности граждан спортивными сооружениями, исходя из единовременной пропускной способности объектов спор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shd w:fill="FFFFFF" w:val="clear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ланируемом распределении объема финансирования по мероприятиям </w:t>
      </w:r>
      <w:r>
        <w:rPr>
          <w:rFonts w:cs="Times New Roman" w:ascii="Times New Roman" w:hAnsi="Times New Roman"/>
          <w:sz w:val="24"/>
          <w:szCs w:val="24"/>
        </w:rPr>
        <w:t>Программы, всего</w:t>
      </w:r>
      <w:r>
        <w:rPr>
          <w:rFonts w:cs="Times New Roman" w:ascii="Times New Roman" w:hAnsi="Times New Roman"/>
          <w:b/>
          <w:sz w:val="24"/>
          <w:szCs w:val="24"/>
        </w:rPr>
        <w:t>:     50 120,7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, в том числе: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ый бюдже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50 120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- 2026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: 24 437,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: 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стный бюджет -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tLeast" w:line="29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24 437,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- 2027 г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</w:rPr>
        <w:t>30 683,45</w:t>
      </w:r>
      <w:r>
        <w:rPr>
          <w:rFonts w:cs="Times New Roman" w:ascii="Times New Roman" w:hAnsi="Times New Roman"/>
          <w:sz w:val="24"/>
          <w:szCs w:val="24"/>
        </w:rPr>
        <w:t xml:space="preserve"> тыс. руб. в том числе: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ый бюджет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 683,4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28 г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74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559"/>
        <w:gridCol w:w="1418"/>
        <w:gridCol w:w="1418"/>
        <w:gridCol w:w="992"/>
      </w:tblGrid>
      <w:tr>
        <w:trPr>
          <w:trHeight w:val="83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Кунашакском муниципальном округе на 2026-2028 годы.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полнител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ыс. руб.</w:t>
            </w:r>
          </w:p>
        </w:tc>
      </w:tr>
      <w:tr>
        <w:trPr>
          <w:trHeight w:val="307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</w:tr>
      <w:tr>
        <w:trPr>
          <w:trHeight w:val="30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работа.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инструкторов-методистов по сельским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аве состояния физичес-кой культуры и спорта в населенных пункт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год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спользования спортивных з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занятий физкультурой в школах и детских садах в урочное и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Ш «Саулык»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комплекса ГТО среди населения района (наградная атрибутика, хоз. расходы, спортинвентарь, раздаточный 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(УС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Ш «Саулык», </w:t>
            </w: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областных, Всероссийских, Международных Первенств, Чемпионатов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Физическое воспитание в учреждениях дошколь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 и профессионального образования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по подготовке к областной олимпиад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 СШ «Саулык»,</w:t>
            </w:r>
            <w:r>
              <w:rPr>
                <w:rFonts w:cs="Times New Roman" w:ascii="Times New Roman" w:hAnsi="Times New Roman"/>
              </w:rPr>
              <w:t xml:space="preserve"> 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и зимней областных сельских спартакиадах и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ау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 дл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, УСЗН, </w:t>
            </w:r>
            <w:r>
              <w:rPr>
                <w:rFonts w:cs="Times New Roman" w:ascii="Times New Roman" w:hAnsi="Times New Roman"/>
              </w:rPr>
              <w:t>СШ «Саулык», 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школьников и студентов по различн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 СШ «Сау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оздоровительных занятий (се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СШ «Сау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реди дворовых команд (Кожаный мяч), (Оранжевый мяч), (Золотая шайба) (наградная атрибу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  <w:r>
              <w:rPr>
                <w:rFonts w:cs="Times New Roman" w:ascii="Times New Roman" w:hAnsi="Times New Roman"/>
              </w:rPr>
              <w:t xml:space="preserve"> СШ «Саулык», 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ризывной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СЗН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зическая культура в семье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портивных состязаний «Мама, папа, я – спортивная семья!» (призы,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– Ле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участию в активном семейном отдыхе и спортивных мероприятиях (пр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звитие физической культуры и спорта среди инвалидов</w:t>
            </w:r>
          </w:p>
        </w:tc>
      </w:tr>
      <w:tr>
        <w:trPr>
          <w:trHeight w:val="2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состязаний людей с ограниченными возможностями. Участие в областных, региональных, всероссийских соревнованиях.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градная атрибутика, призы, подарки, гсм, командировочные расхо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портивная работа с взрослым населением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структоров-методистов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среди руководителей трудовых коллективов по их участию в спортивно-оздоровите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оревнований по видам спорта в сельских посел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порт высших достижений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чемпионатах, спартакиадах и первенствах различного уровня и их организация (проезд, проживание, суточные, орг. взнос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имней Спартакиаде «Уральская метелица» (гсм, суточные, питание, проживание, спортивная форма, инвента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2026-2028 г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  <w:r>
              <w:rPr>
                <w:rFonts w:cs="Times New Roman" w:ascii="Times New Roman" w:hAnsi="Times New Roman"/>
              </w:rPr>
              <w:t>СШ «Сау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спартакиаде «Золотой Колос» (гсм, суточные, питание, проживание, спортивная форма, инвента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Ш «Сау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 в командировании спортсменов района на учебно-тренировочные сборы (орг. взнос, проезд, питание, прож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опуляризация физкультуры и спорта среди населения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ы, конкурсы, автопробе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аулы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 ч. Сабантуй (денежные призы, инвентарь, хоз.расходы,                ГСМ,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Ш «Саулык», 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 ч. День физкультурника (денежные призы, инвентарь, гсм,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Ш «Саулык», Ц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адровое, методическое и техническое обеспечение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материально – технической базы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за круглым столом работников физической культуры и спор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плату услуг специалистов по организации обучения детей плаванию по программе «Плавание для всех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911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911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естным бюджетам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у услуг специалистов по организации физкультурно-оздоровительной и спортивно-массовой работы с детьми и молодежью в возрасте от 3 до 29 л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 0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 0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оплату услуг специалистов по организации физкультурно -оздоровительной и спортивно-массовой работы с лицами с ограниченными возможнос-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0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0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оплату услуг специалистов по организации физкультур-но-оздоровительной и спортивно-массовой работы с населением старшего возрас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828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828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 на оплату услуг специалистов по организации физкультур-но-оздоровительной и спортивно-массовой работы с населением среднего возрас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828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828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выплату заработной платы тренерам-преподавателям (тренерам), дополнительно привлеченным к работе в сельской местности и малых городах Челябинской области с населением до 50 тысяч челове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4 310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4 310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8 8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8 8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финансовую поддержку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621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621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приобретение спортивного инвентаря и оборудования для спортивных школ и физкультурно - спортив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925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925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, реконструкция спортплощадок, лыжероллерных трасс и троп здоровья в местах массового отдыха насел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9 4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714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714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углодичной крытой ледовой арены в с. Кунашак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ккейных кортов, оборудование и содержание лыжной трассы (хоз.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ау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их сельских спортивных игр «Золотой колос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 3 20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37,2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37,2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83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83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беспечение пожарной безопасности учреждений физической культуры и спорта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Изготовление новых планов-схем эваку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эвакуацион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ащение первичными средствами пожаротушения, перезарядка огнетушител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Мероприятия по охране труда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рганизация обучения работников по вопроса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 и Т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оведение специальной оценки условий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дицинский осмотр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средств индивидуаль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Мероприятия по гражданской обороне и предупреждению чрезвычайных ситуаций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респи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асходы на оплату труда работников физической культуры и спорт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асходы на содержание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и земельного налога,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37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37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8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8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Субсидия на выполнение подведомственными учреждениями государственного муниципального задания и иные цели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«Спортивная школа «Саулы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37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37,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8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68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ind w:left="-709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о.руководителя</w:t>
      </w:r>
    </w:p>
    <w:p>
      <w:pPr>
        <w:pStyle w:val="Normal"/>
        <w:shd w:fill="FFFFFF" w:val="clear"/>
        <w:spacing w:lineRule="atLeast" w:line="293" w:before="0" w:after="0"/>
        <w:ind w:left="-709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 "Управление спорта"</w:t>
        <w:tab/>
        <w:tab/>
        <w:tab/>
        <w:t xml:space="preserve">           </w:t>
        <w:tab/>
        <w:t xml:space="preserve">                        А.Т. Нажметдинова</w:t>
      </w:r>
    </w:p>
    <w:sectPr>
      <w:type w:val="nextPage"/>
      <w:pgSz w:w="11906" w:h="16838"/>
      <w:pgMar w:left="130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bCs/>
      <w:sz w:val="36"/>
      <w:szCs w:val="36"/>
      <w:lang w:val="en-US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cs="Times New Roman"/>
      <w:spacing w:val="-4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9:00Z</dcterms:created>
  <dc:creator>Admin</dc:creator>
  <dc:description/>
  <cp:keywords/>
  <dc:language>en-US</dc:language>
  <cp:lastModifiedBy>10</cp:lastModifiedBy>
  <cp:lastPrinted>2025-06-02T10:03:00Z</cp:lastPrinted>
  <dcterms:modified xsi:type="dcterms:W3CDTF">2025-08-06T07:28:00Z</dcterms:modified>
  <cp:revision>101</cp:revision>
  <dc:subject/>
  <dc:title>Приложение</dc:title>
</cp:coreProperties>
</file>